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r>
        <w:rPr>
          <w:sz w:val="28"/>
          <w:szCs w:val="28"/>
        </w:rPr>
        <w:t>Γενικές Πληροφορίες-  ΤΕΕ   Ειδικής Αγωγής</w:t>
      </w:r>
    </w:p>
    <w:p>
      <w:pPr>
        <w:pStyle w:val="Normal"/>
        <w:jc w:val="both"/>
        <w:rPr>
          <w:lang w:val="en-US"/>
        </w:rPr>
      </w:pPr>
      <w:r>
        <w:rPr/>
        <w:t>Η Διεύθυνση Δευτεροβάθμιας Εκπαίδευσης Ημαθίας έχει αναγγείλει τη λειτουργία του ΤΕΕ Ειδικής Αγωγής για το νέο σχολικό έτος 2015-16. Πιστεύουμε πως η λειτουργία του συγκεκριμένου σχολείου έρχεται να καλύψει ένα κενό  και να προσφέρει περισσότερες επιλογές στους μαθητές. Το σχολείο θα λειτουργήσει στο ισόγειο της πρώην ΕΠΑΣ στο Εργοχώρι Βέροιας.</w:t>
      </w:r>
    </w:p>
    <w:p>
      <w:pPr>
        <w:pStyle w:val="Normal"/>
        <w:jc w:val="both"/>
        <w:rPr>
          <w:lang w:val="en-US"/>
        </w:rPr>
      </w:pPr>
      <w:r>
        <w:rPr>
          <w:lang w:val="en-US"/>
        </w:rPr>
      </w:r>
    </w:p>
    <w:p>
      <w:pPr>
        <w:pStyle w:val="Normal"/>
        <w:rPr/>
      </w:pPr>
      <w:r>
        <w:rPr/>
        <w:t>Τα Τεχνικά Επαγγελματικά Εκπαιδευτήρια (Τ.Ε.Ε.) Ειδικής Αγωγής Α' Βαθμίδας περιλαμβάνουν πρόγραμμα για την ολοκλήρωση της εννιάχρονης υποχρεωτικής εκπαίδευσης, καθώς και του Α' κύκλου σπουδών του άρθρου 2 του ν. 2640/1998 (ΦΕΚ 206 Α) για την παροχή εξειδικευμένης τεχνικής και επαγγελματικής γνώσης.</w:t>
      </w:r>
    </w:p>
    <w:p>
      <w:pPr>
        <w:pStyle w:val="Normal"/>
        <w:jc w:val="both"/>
        <w:rPr>
          <w:lang w:val="en-US"/>
        </w:rPr>
      </w:pPr>
      <w:r>
        <w:rPr/>
        <w:t>Σε αυτά εγγράφονται απόφοιτοι του δημοτικού σχολείου, της Α' ή Β' τάξης του γυμνασίου μετά από εισήγηση του ΚΕΔΔΥ. Η φοίτηση διαρκεί πέντε τουλάχιστον σχολικά έτη.</w:t>
      </w:r>
    </w:p>
    <w:p>
      <w:pPr>
        <w:pStyle w:val="Normal"/>
        <w:jc w:val="both"/>
        <w:rPr>
          <w:lang w:val="en-US"/>
        </w:rPr>
      </w:pPr>
      <w:r>
        <w:rPr>
          <w:lang w:val="en-US"/>
        </w:rPr>
      </w:r>
    </w:p>
    <w:p>
      <w:pPr>
        <w:pStyle w:val="Normal"/>
        <w:jc w:val="both"/>
        <w:rPr/>
      </w:pPr>
      <w:r>
        <w:rPr/>
        <w:t>Περιλαμβάνουν τις τάξεις Α', Β', Γ', Δ', και Ε' και είναι ισότιμα προς τα αντίστοιχα σχολεία δευτεροβάθμιας εκπαίδευσης. Στο σχολείο αυτό εκτός από το ημερήσιο πρόγραμμα διδασκαλίας εφαρμόζεται και πρόγραμμα δημιουργικής απασχόλησης και ειδικά προσαρμοσμένα αναλυτικά και διδακτικά προγράμματα.</w:t>
      </w:r>
    </w:p>
    <w:p>
      <w:pPr>
        <w:pStyle w:val="Normal"/>
        <w:rPr/>
      </w:pPr>
      <w:r>
        <w:rPr/>
      </w:r>
    </w:p>
    <w:p>
      <w:pPr>
        <w:pStyle w:val="Normal"/>
        <w:rPr/>
      </w:pPr>
      <w:r>
        <w:rPr/>
      </w:r>
    </w:p>
    <w:p>
      <w:pPr>
        <w:pStyle w:val="Normal"/>
        <w:rPr/>
      </w:pPr>
      <w:r>
        <w:rPr/>
      </w:r>
    </w:p>
    <w:p>
      <w:pPr>
        <w:pStyle w:val="Normal"/>
        <w:rPr/>
      </w:pPr>
      <w:r>
        <w:rPr/>
        <w:t>Με την ολοκλήρωση της φοίτησης οι μαθητές έχουν ολοκληρώσει την υποχρεωτική τους εκπαίδευση και είναι κάτοχοι Πτυχίου Α’ Κύκλου σπουδών του ΤΕΕ, με επαγγελματικά δικαιώματα κατά τη διαδικασία του άρθρου 6 παρ. 3 του ν. 2009/1992 (ΦΕΚ 18 Α΄).</w:t>
      </w:r>
    </w:p>
    <w:p>
      <w:pPr>
        <w:pStyle w:val="Normal"/>
        <w:jc w:val="both"/>
        <w:rPr/>
      </w:pPr>
      <w:r>
        <w:rPr/>
        <w:t>Μπορούν να επιλέξουν να συνεχίσουν τις σπουδές τους, στην ίδια ειδικότητα, στη Γ' ΕΠΑΛ ή στη Γ' τάξη των ΤΕΕ Ειδικής Αγωγής Β’ Βαθμίδας. Εάν αλλάξουν ειδικότητα μπορούν να συνεχίσουν τις σπουδές τους στη Β΄ ΕΠΑΛ ή στην Α΄ Τάξη των ΤΕΕ Ειδικής Αγωγής Β΄ Βαθμίδας (62346/Γ2/01-06-2011/ΥΠΔΒΜΘ).</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osition">
    <w:name w:val="positio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Position1">
    <w:name w:val="position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12:00Z</dcterms:created>
  <dc:creator>user</dc:creator>
  <dc:description/>
  <dc:language>en-US</dc:language>
  <cp:lastModifiedBy>Principal</cp:lastModifiedBy>
  <cp:lastPrinted>2015-05-19T11:10:00Z</cp:lastPrinted>
  <dcterms:modified xsi:type="dcterms:W3CDTF">2015-05-19T08:12:00Z</dcterms:modified>
  <cp:revision>2</cp:revision>
  <dc:subject/>
  <dc:title/>
</cp:coreProperties>
</file>